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l’Istituto Comprensivo Desulo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RICHIESTA TABLET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e dell’alunno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quentante la classe_______________ della scuola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</w:rPr>
        <w:t>del plesso di 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comodato d’uso gratuito un tablet di proprietà dell’Istituto Comprensivo Desulo per consentire al proprio figlio di svolgere le attività di Didattica a Dist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t. 46 e 77 del D.P.R. n. 445/2000 sotto la propria responsabili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famiglia è in possesso di n. PC, notebook, netbook o tablet:  </w:t>
      </w:r>
    </w:p>
    <w:p>
      <w:pPr>
        <w:pStyle w:val="Paragrafoelenco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ro</w:t>
      </w:r>
    </w:p>
    <w:p>
      <w:pPr>
        <w:pStyle w:val="Paragrafoelenco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o</w:t>
      </w:r>
    </w:p>
    <w:p>
      <w:pPr>
        <w:pStyle w:val="Paragrafoelenco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ù di u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n. __________ figli in età di obbligo scolastico, come specificato nella seguente tabella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llega copia di un documento di identità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entury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4:00Z</dcterms:created>
  <dc:creator>ic camisano</dc:creator>
  <dc:description/>
  <dc:language>en-US</dc:language>
  <cp:lastModifiedBy>MARCO</cp:lastModifiedBy>
  <cp:lastPrinted>2020-03-19T09:42:00Z</cp:lastPrinted>
  <dcterms:modified xsi:type="dcterms:W3CDTF">2020-04-07T17:34:00Z</dcterms:modified>
  <cp:revision>2</cp:revision>
  <dc:subject/>
  <dc:title/>
</cp:coreProperties>
</file>